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DID</w:t>
      </w:r>
    </w:p>
    <w:p>
      <w:pPr>
        <w:pStyle w:val="Normal"/>
        <w:jc w:val="center"/>
        <w:rPr>
          <w:rFonts w:eastAsia="黑体;SimHei"/>
          <w:sz w:val="44"/>
          <w:szCs w:val="84"/>
        </w:rPr>
      </w:pPr>
      <w:r>
        <w:rPr>
          <w:rFonts w:eastAsia="黑体;SimHei"/>
          <w:sz w:val="44"/>
          <w:szCs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使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用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说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明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2743835" cy="178308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783080"/>
                          <a:chOff x="0" y="0"/>
                          <a:chExt cx="2743920" cy="17830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273240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178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年保修 终身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产品规格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机型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安装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海帝艾帝节能科技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55pt;width:216.05pt;height:140.4pt" coordorigin="-180,471" coordsize="4321,2808">
                <v:rect id="shape_0" fillcolor="silver" stroked="f" o:allowincell="f" style="position:absolute;left:-162;top:471;width:4302;height:6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471;width:4318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一年保修 终身维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产品规格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电机型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安装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上海帝艾帝节能科技有限公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680" w:hanging="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要启示</w:t>
      </w:r>
    </w:p>
    <w:p>
      <w:pPr>
        <w:pStyle w:val="3"/>
        <w:rPr/>
      </w:pPr>
      <w:r>
        <w:rPr/>
        <w:t>在使用该工业滑升门前，请仔细阅读本说明书，密切注意下文中所有的警告和重要的安全提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24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143000" cy="810895"/>
            <wp:effectExtent l="0" t="0" r="0" b="0"/>
            <wp:wrapTight wrapText="bothSides">
              <wp:wrapPolygon edited="0">
                <wp:start x="17524" y="13879"/>
                <wp:lineTo x="17524" y="12952"/>
                <wp:lineTo x="16574" y="12952"/>
                <wp:lineTo x="16574" y="13879"/>
                <wp:lineTo x="17524" y="1387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39" t="55310" r="19839" b="3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理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1477010" cy="1584960"/>
            <wp:effectExtent l="0" t="0" r="0" b="0"/>
            <wp:wrapTight wrapText="bothSides">
              <wp:wrapPolygon edited="0">
                <wp:start x="14145" y="9833"/>
                <wp:lineTo x="14145" y="8822"/>
                <wp:lineTo x="13195" y="8822"/>
                <wp:lineTo x="13195" y="9833"/>
                <wp:lineTo x="14145" y="983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88" t="37096" r="33293" b="4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2179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该门的开关是通过门板在轨道中的运行而实现的，门板通过滚轮及滚轮支架与轨道相连并在其中运行。门的平衡由扭簧平衡系统实现，扭簧的扭力可以平衡门的整体重量。门在关闭时扭簧的扭力最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该门的开关是通过门板在轨道中的运行而实现的，门板通过滚轮及滚轮支架与轨道相连并在其中运行。门的平衡由扭簧平衡系统实现，扭簧的扭力可以平衡门的整体重量。门在关闭时扭簧的扭力最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286000" cy="1386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该门可配有电动控制系统，该控制系统通过转动平衡轴控制门的开关。该控制系统可单独安装，也有自己的使用说明书。电动操作参见本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9.2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该门可配有电动控制系统，该控制系统通过转动平衡轴控制门的开关。该控制系统可单独安装，也有自己的使用说明书。电动操作参见本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92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2360"/>
                          <a:chOff x="0" y="0"/>
                          <a:chExt cx="53722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注  意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37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当有人在门下面时切勿操作，若门被卡住，勿用力撬门，应请专人维修。防止儿童操作门以免引起伤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62.4pt" coordorigin="0,0" coordsize="8460,1248">
                <v:shape id="shape_0" fillcolor="black" stroked="t" o:allowincell="f" style="position:absolute;left:0;top:0;width:84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注  意！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4;width:84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当有人在门下面时切勿操作，若门被卡住，勿用力撬门，应请专人维修。防止儿童操作门以免引起伤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24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作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0</wp:posOffset>
                </wp:positionH>
                <wp:positionV relativeFrom="paragraph">
                  <wp:posOffset>236220</wp:posOffset>
                </wp:positionV>
                <wp:extent cx="114300" cy="99060"/>
                <wp:effectExtent l="23495" t="5715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2.5pt;margin-top:18.6pt;width:8.95pt;height:7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857500" cy="792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电源开关，通电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秒后轻按一下控制键，门体自行开启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开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开电源开关，通电</w:t>
                      </w:r>
                      <w:r>
                        <w:rPr/>
                        <w:t>6</w:t>
                      </w:r>
                      <w:r>
                        <w:rPr/>
                        <w:t>秒后轻按一下控制键，门体自行开启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控制箱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743200" cy="792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关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体需要关闭时，轻按一下控制键，门体自行关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4pt;mso-wrap-distance-left:9.05pt;mso-wrap-distance-right:9.05pt;mso-wrap-distance-top:0pt;mso-wrap-distance-bottom:0pt;margin-top:1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关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门体需要关闭时，轻按一下控制键，门体自行关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203200</wp:posOffset>
                </wp:positionV>
                <wp:extent cx="1276350" cy="1703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急停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1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急停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STOP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1750</wp:posOffset>
                </wp:positionH>
                <wp:positionV relativeFrom="paragraph">
                  <wp:posOffset>38100</wp:posOffset>
                </wp:positionV>
                <wp:extent cx="114300" cy="99060"/>
                <wp:effectExtent l="22860" t="5080" r="234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5pt;margin-top:3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971800" cy="990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急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遇紧急情况，必须使门停止使用时，按下急停键；需要重新启动时，顺时针旋开急停键，其他功能自动恢复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急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遇紧急情况，必须使门停止使用时，按下急停键；需要重新启动时，顺时针旋开急停键，其他功能自动恢复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23495" t="5715" r="241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8.95pt;height:7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4300" cy="99060"/>
                <wp:effectExtent l="22860" t="5080" r="2349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1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42900" cy="99060"/>
                <wp:effectExtent l="10795" t="5080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1.15pt;width:26.95pt;height:7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342900" cy="99060"/>
                <wp:effectExtent l="10795" t="5080" r="114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15pt;width:26.95pt;height:7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3911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24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作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8915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手动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提升把手启动门体做上下开关的运行，关闭后用手动锁锁住门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手动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提升把手启动门体做上下开关的运行，关闭后用手动锁锁住门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523490" cy="405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31.9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FFFF"/>
                          <w:sz w:val="32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FFFF"/>
                          <w:sz w:val="32"/>
                        </w:rPr>
                        <w:t>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523490" cy="7023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电动门的手动开启是作为停电时应急开门所设计的，不能作为日常的常用的开启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电动门的手动开启是作为停电时应急开门所设计的，不能作为日常的常用的开启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915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动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门时顺时针拉动导链，最高开到电动设定的行程位置，否则将损坏动电机限位器，当恢复通电后逆时针拉动导链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度，恢复电机离合锁定状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0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电动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门时顺时针拉动导链，最高开到电动设定的行程位置，否则将损坏动电机限位器，当恢复通电后逆时针拉动导链</w:t>
                      </w:r>
                      <w:r>
                        <w:rPr/>
                        <w:t>180</w:t>
                      </w:r>
                      <w:r>
                        <w:rPr/>
                        <w:t>度，恢复电机离合锁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3911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24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轨道组件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配件型号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800100" cy="198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62.4pt;width:6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750</wp:posOffset>
                </wp:positionH>
                <wp:positionV relativeFrom="paragraph">
                  <wp:posOffset>424815</wp:posOffset>
                </wp:positionV>
                <wp:extent cx="800100" cy="3676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5pt;margin-top:33.45pt;width:62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800100" cy="198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70.2pt;width:6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428365" cy="197294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18205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198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9pt;width:6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800100" cy="198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9pt;width:6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77235" cy="195643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943100" cy="16840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根据门洞周围可用的墙的空间大小可选用不同型号的配件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标准提升轨道及配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高提升轨道及配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低净空提升轨道及配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斜棚提升轨道及配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垂直提升轨道及配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2.6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根据门洞周围可用的墙的空间大小可选用不同型号的配件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标准提升轨道及配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高提升轨道及配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低净空提升轨道及配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斜棚提升轨道及配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垂直提升轨道及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3911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24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门板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配件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FFFF"/>
                          <w:sz w:val="32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FFFF"/>
                          <w:sz w:val="32"/>
                        </w:rPr>
                        <w:t>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加强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11887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加强件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较宽的门、或包含小门及多个小窗的门要在门板内部设加强件，这样可以加强门体整体的强度，增强抗风载强度，或是预防门在完全开启时因门板重量所引起的门的变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加强件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较宽的门、或包含小门及多个小窗的门要在门板内部设加强件，这样可以加强门体整体的强度，增强抗风载强度，或是预防门在完全开启时因门板重量所引起的门的变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409190" cy="6527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加强件切勿用于悬挂、攀登，切勿站立在加强件上。切勿将加强件用作置物架或开门的把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4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加强件切勿用于悬挂、攀登，切勿站立在加强件上。切勿将加强件用作置物架或开门的把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密封件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节省热能及环境保护的原因，墙、门板和门板之间的缝隙应密封完好，滑升门的顶部、侧面及底部都有柔性密封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密封件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节省热能及环境保护的原因，墙、门板和门板之间的缝隙应密封完好，滑升门的顶部、侧面及底部都有柔性密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FFFF"/>
                          <w:sz w:val="32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FFFF"/>
                          <w:sz w:val="32"/>
                        </w:rPr>
                        <w:t>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409190" cy="6527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非经我公司同意不得对门或辅助设备作任何改动，如果改动后不能使用，我公司不负责维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4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非经我公司同意不得对门或辅助设备作任何改动，如果改动后不能使用，我公司不负责维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3911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24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12877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为了便于门的维修，务必说明门的型号及控制器的型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为了不造成人为损坏，如若出现复杂的维修工作，请通知我公司专业维修人员来维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为了便于门的维修，务必说明门的型号及控制器的型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为了不造成人为损坏，如若出现复杂的维修工作，请通知我公司专业维修人员来维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需维修的部分：</w:t>
      </w:r>
    </w:p>
    <w:p>
      <w:pPr>
        <w:pStyle w:val="Normal"/>
        <w:numPr>
          <w:ilvl w:val="0"/>
          <w:numId w:val="6"/>
        </w:numPr>
        <w:rPr/>
      </w:pPr>
      <w:r>
        <w:rPr/>
        <w:t>平衡系统</w:t>
      </w:r>
    </w:p>
    <w:p>
      <w:pPr>
        <w:pStyle w:val="Normal"/>
        <w:numPr>
          <w:ilvl w:val="0"/>
          <w:numId w:val="6"/>
        </w:numPr>
        <w:rPr/>
      </w:pPr>
      <w:r>
        <w:rPr/>
        <w:t>钢丝绳及其附件：</w:t>
      </w:r>
    </w:p>
    <w:p>
      <w:pPr>
        <w:pStyle w:val="Normal"/>
        <w:numPr>
          <w:ilvl w:val="0"/>
          <w:numId w:val="6"/>
        </w:numPr>
        <w:rPr/>
      </w:pPr>
      <w:r>
        <w:rPr/>
        <w:t>折页、轨道及小门</w:t>
      </w:r>
    </w:p>
    <w:p>
      <w:pPr>
        <w:pStyle w:val="Normal"/>
        <w:numPr>
          <w:ilvl w:val="0"/>
          <w:numId w:val="6"/>
        </w:numPr>
        <w:rPr/>
      </w:pPr>
      <w:r>
        <w:rPr/>
        <w:t>门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门板和金属构件由用户自己进行的维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3911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24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294890" cy="16929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月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检查门的钢丝绳，检查是否有生锈或松动部件，如有此情况，请与我公司专业人员联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检查门板和轨道上的螺栓连接。旋紧松动的螺钉、螺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检查门底、门顶和门侧的密封件是否损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月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检查门的钢丝绳，检查是否有生锈或松动部件，如有此情况，请与我公司专业人员联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检查门板和轨道上的螺栓连接。旋紧松动的螺钉、螺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检查门底、门顶和门侧的密封件是否损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294890" cy="16929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月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清洁轨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用润滑油润滑滚轮轴承，检查滚轮和滚轮支架是否损坏。门关闭时滚轮应易于转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检查铰链是否损坏，同时润滑铰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3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月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清洁轨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用润滑油润滑滚轮轴承，检查滚轮和滚轮支架是否损坏。门关闭时滚轮应易于转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检查铰链是否损坏，同时润滑铰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6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6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942975"/>
            <wp:effectExtent l="0" t="0" r="0" b="0"/>
            <wp:wrapTight wrapText="bothSides">
              <wp:wrapPolygon edited="0">
                <wp:start x="17207" y="12840"/>
                <wp:lineTo x="17207" y="11941"/>
                <wp:lineTo x="16215" y="11941"/>
                <wp:lineTo x="16215" y="12840"/>
                <wp:lineTo x="17207" y="12840"/>
              </wp:wrapPolygon>
            </wp:wrapTight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888" t="52131" r="20503" b="3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2409190" cy="5041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39.7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FFFF"/>
                          <w:sz w:val="32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FFFF"/>
                          <w:sz w:val="32"/>
                        </w:rPr>
                        <w:t>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409190" cy="111315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门体开设小门，小门开启时切勿超过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，以免损坏闭门器（没有安装闭门器的不在此例）；在开启门体前，要注意检查小门是否已处于完好关闭状态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7.6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门体开设小门，小门开启时切勿超过</w:t>
                      </w:r>
                      <w:r>
                        <w:rPr/>
                        <w:t>90</w:t>
                      </w:r>
                      <w:r>
                        <w:rPr/>
                        <w:t>度，以免损坏闭门器（没有安装闭门器的不在此例）；在开启门体前，要注意检查小门是否已处于完好关闭状态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rPr>
          <w:rFonts w:eastAsia="黑体;SimHei"/>
          <w:b w:val="false"/>
          <w:b w:val="false"/>
          <w:bCs w:val="false"/>
          <w:sz w:val="32"/>
          <w:lang w:val="en-US" w:eastAsia="en-US"/>
        </w:rPr>
      </w:pPr>
      <w:r>
        <w:rPr>
          <w:rFonts w:eastAsia="黑体;SimHei"/>
          <w:b w:val="false"/>
          <w:bCs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372100" cy="9410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41040"/>
                          <a:chOff x="0" y="0"/>
                          <a:chExt cx="537228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  意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372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禁用硬物撞击门体，严禁擅自打开控制箱。如遇故障，请勿自行处理，须及时通知专业技术人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23pt;height:74.1pt" coordorigin="180,312" coordsize="8460,1482">
                <v:shape id="shape_0" stroked="t" o:allowincell="f" style="position:absolute;left:180;top:312;width:84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注  意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6;width:84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禁用硬物撞击门体，严禁擅自打开控制箱。如遇故障，请勿自行处理，须及时通知专业技术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17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仿宋_GB2312" w:hAnsi="仿宋_GB2312" w:eastAsia="仿宋_GB2312" w:cs="华文仿宋"/>
      <w:b/>
      <w:bCs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3">
    <w:name w:val="正文文本缩进 3"/>
    <w:basedOn w:val="Normal"/>
    <w:qFormat/>
    <w:pPr>
      <w:ind w:left="4680" w:hanging="1"/>
    </w:pPr>
    <w:rPr>
      <w:rFonts w:eastAsia="黑体;SimHei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28:00Z</dcterms:created>
  <dc:creator>user</dc:creator>
  <dc:description/>
  <cp:keywords/>
  <dc:language>en-US</dc:language>
  <cp:lastModifiedBy>雨林木风</cp:lastModifiedBy>
  <cp:lastPrinted>2008-12-16T10:18:00Z</cp:lastPrinted>
  <dcterms:modified xsi:type="dcterms:W3CDTF">2009-08-22T09:46:00Z</dcterms:modified>
  <cp:revision>17</cp:revision>
  <dc:subject/>
  <dc:title>北建牌车库门安装说明书及用户使用指南</dc:title>
</cp:coreProperties>
</file>